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HARMONOGRAM – Październik 2018</w:t>
      </w:r>
    </w:p>
    <w:p>
      <w:pPr>
        <w:pStyle w:val="Normal"/>
        <w:spacing w:lineRule="auto" w:line="254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PISY OD 20 wrzesień 18  </w:t>
      </w:r>
      <w:r>
        <w:rPr>
          <w:b/>
          <w:sz w:val="32"/>
          <w:szCs w:val="32"/>
        </w:rPr>
        <w:t>42 638 50 32</w:t>
      </w:r>
      <w:r>
        <w:rPr>
          <w:sz w:val="32"/>
          <w:szCs w:val="32"/>
        </w:rPr>
        <w:t xml:space="preserve">   ILOŚĆ MIEJSC OGRANICZONA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88"/>
        <w:gridCol w:w="4413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i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darzeni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1.010.(poniedział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(wtorek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chy  ??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3.10(środ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0.(czwart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ecia w Sali komp.Oks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5.10(piąt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czynne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8.10. (poniedział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9.10.(wtor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chy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rtfony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0.10. (środ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6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ziom podstawowy  p. Jagoda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,(czwart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 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 internetow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2.10. (piąt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N SENIORA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zbędnik emeryta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.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arsztaty komputerowe Bern,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-14.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a śmiechem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anie piersi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.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riatria na wesoło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.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rtfony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lontariat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5.10. (poniedział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6.10. (wtor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– 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chy?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7.10.(środ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6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Jagoda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8.10. (czwart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 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0.(piąt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6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Jagod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2.10. (poniedział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tywizacja ruchowa dla seniorów nowocz. Sprzęt.reha.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3.10(wtor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chy/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.(środ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6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Jagod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0.(czwart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ład dr Sikorskiej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0.(piąt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Jagod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.(poniedział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0.(wtore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achy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.(środ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08:00Z</dcterms:created>
  <dc:creator>Justyna</dc:creator>
  <dc:description/>
  <cp:keywords/>
  <dc:language>en-US</dc:language>
  <cp:lastModifiedBy>Miejskie CentrumMedyczne</cp:lastModifiedBy>
  <cp:lastPrinted>2018-06-20T10:16:00Z</cp:lastPrinted>
  <dcterms:modified xsi:type="dcterms:W3CDTF">2018-10-01T11:30:00Z</dcterms:modified>
  <cp:revision>17</cp:revision>
  <dc:subject/>
  <dc:title>Łódź, dn</dc:title>
</cp:coreProperties>
</file>